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黄山学院二级单位自行采购供应商报价函</w:t>
      </w:r>
    </w:p>
    <w:p>
      <w:pPr>
        <w:pStyle w:val="Normal"/>
        <w:spacing w:lineRule="exact" w:line="52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采购单位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后勤服务集团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采购项目名称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率水校区一食堂洗碗机用清洗剂和催干剂采购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、采购需求： 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清洗剂和催干剂均为洗碗机专用洗涤剂，清洗剂可有效去除食物残渣、油脂等，适用各种洗碗机清洗瓷器、玻璃杯、塑料等；催干剂可加快水的干燥速度，使清洗后的瓷器、不锈钢托盘等用具不留水渍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产品技术参数：符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B 14930.1-202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食品安全国家标准 洗涤剂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产品基本要求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洗涤剂在推荐的使用条件下，残留或迁移到食品中的物质水平不应危害人体健康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洗涤剂在推荐的使用条件下，残留或迁移到食品中的物质水平不应造成食品成分、结构或色香味等性质的改变，不应对食品产生技术功能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洗涤剂的原料应符合国家相关标准和有关规定，生产者应对杂志、分解产物、反应产物等非有意添加物进行控制，确保产品符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要求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产品理化指标和微生物限量均符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B 14930.1-202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食品安全国家标准 洗涤剂》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要求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59690</wp:posOffset>
            </wp:positionV>
            <wp:extent cx="5029200" cy="196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采购数量：清洗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桶；催干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桶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供货期：成交供应商在合同签订十天内将物资送到甲方指定地点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付款方式：甲方使用成交供应商所供应产品一个月后，甲方对产品的质量、清洗效果、催干效果以及对洗碗机是否有损坏等验收合格后，甲方支付成交供应商货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免费质保期：产品使用期内，成交供应商为甲方提供免费质保更换服务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其他售后要求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成交供应商需持厂家授权书并加盖公章；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成交供应商所供应清洗剂和催干剂，如在一个月内对甲方洗碗机产生损坏，成交供应商需无偿进行维修，维修不及时的，将扣除相应合同货款；一个月后，如造成甲方洗碗机损坏，成交供应商需无偿进行维修，因成交供应商维修不及时，造成甲方相关工作无法正常开展，成交供应商要承担经济和法律责任；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甲方在使用成交供应商产品期间，成交供应商应对甲方洗碗机出现的非人为损坏故障，进行无偿维修（包含人工费用、配件费用等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提交报价时间地点及联系方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：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黄山学院率水校区图书馆一楼后勤集团办公室，联系人：李翠灵，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212592353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评审办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有效低价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供应商报价时提交材料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①本项目报价函；②其他材料（如前期业绩等，根据项目自拟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供应商报价一览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38"/>
        <w:gridCol w:w="1779"/>
        <w:gridCol w:w="1383"/>
        <w:gridCol w:w="1320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完全响应采购需求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  <w:szCs w:val="24"/>
              </w:rPr>
              <w:t>填“是”或“否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品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厂家及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价（元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洗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L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催干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L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售后服务承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前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项由采购人填写，第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项由供应商填写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价币种为人民币，报价包含运输、安装、调试、税费等所有费用。</w:t>
      </w:r>
    </w:p>
    <w:sectPr>
      <w:footerReference w:type="default" r:id="rId4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cp:keywords/>
  <dc:language>en-US</dc:language>
  <cp:lastModifiedBy>Administrator</cp:lastModifiedBy>
  <cp:lastPrinted>2001-05-16T17:20:00Z</cp:lastPrinted>
  <dcterms:modified xsi:type="dcterms:W3CDTF">2023-05-05T02:14:00Z</dcterms:modified>
  <cp:revision>7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D32E13BE46B49E861ED684D4ACD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