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黄山学院率水校区学生公寓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栋硬隔离等项目方案及清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黄山学院学生公寓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栋硬隔离等项目</w:t>
      </w:r>
      <w:r>
        <w:rPr>
          <w:b/>
          <w:color w:val="000000"/>
          <w:sz w:val="24"/>
        </w:rPr>
        <w:t>。以上项目包工包料。</w:t>
      </w:r>
    </w:p>
    <w:p>
      <w:pPr>
        <w:pStyle w:val="Normal"/>
        <w:spacing w:lineRule="auto" w:line="360"/>
        <w:rPr/>
      </w:pPr>
      <w:r>
        <w:rPr/>
        <w:t>二、材料及报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577"/>
        <w:gridCol w:w="709"/>
        <w:gridCol w:w="846"/>
        <w:gridCol w:w="821"/>
        <w:gridCol w:w="1310"/>
        <w:gridCol w:w="1100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拆除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楼院内分隔栏移位、门拆除移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标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男女生入口标识地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面硬化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垃圾池地面硬化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m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板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栋一楼走廊双面封板硬隔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封板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栋二、三、四、五楼走廊硬隔离双面封板移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个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装锁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栋六、七楼防火门装插销上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扇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指示牌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元出入口指示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00"/>
        <w:ind w:firstLine="59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本工程的综合单价除了项目特征规定的，还包括管理费、利润、税金、交通运输、搬运、保险等一切费用；</w:t>
      </w: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z w:val="24"/>
        </w:rPr>
        <w:t>项目包工包料，包质量，包安全，包验收通过，除非明显的数量增减或项目增减，原则上不予签证。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0" w:after="156"/>
        <w:ind w:firstLine="48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0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454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04:00Z</dcterms:created>
  <dc:creator>雨林木风</dc:creator>
  <dc:description/>
  <cp:keywords/>
  <dc:language>en-US</dc:language>
  <cp:lastModifiedBy>sgzx</cp:lastModifiedBy>
  <cp:lastPrinted>2023-06-28T08:52:00Z</cp:lastPrinted>
  <dcterms:modified xsi:type="dcterms:W3CDTF">2023-08-24T07:55:00Z</dcterms:modified>
  <cp:revision>10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871004D44BEFB392345AA8E501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