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黄山学院配电房用电安全隐患智能监测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期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方案及清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方案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b/>
          <w:color w:val="000000"/>
          <w:sz w:val="24"/>
        </w:rPr>
        <w:t>黄山学院配电房用电安全隐患智能监测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三期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项目。项目在率水校区</w:t>
      </w: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站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套、</w:t>
      </w:r>
      <w:r>
        <w:rPr>
          <w:b/>
          <w:color w:val="000000"/>
          <w:sz w:val="24"/>
        </w:rPr>
        <w:t>D</w:t>
      </w:r>
      <w:r>
        <w:rPr>
          <w:b/>
          <w:color w:val="000000"/>
          <w:sz w:val="24"/>
        </w:rPr>
        <w:t>站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套、锅炉房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套、图书馆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套、学生公寓空调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套的进线总柜安装监测模块，共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套。监测模块通过无线通讯模块与设备互联，实现用电信息远端查看、超负荷预警提示、过流过压报警、高温故障报警、剩余电流故障报警等，新装设备接入原信息服务平台。项目包工包料。</w:t>
      </w:r>
    </w:p>
    <w:p>
      <w:pPr>
        <w:pStyle w:val="Normal"/>
        <w:spacing w:lineRule="auto" w:line="360"/>
        <w:rPr/>
      </w:pPr>
      <w:r>
        <w:rPr/>
        <w:t>二、材料及报价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9"/>
        <w:gridCol w:w="3600"/>
        <w:gridCol w:w="720"/>
        <w:gridCol w:w="720"/>
        <w:gridCol w:w="837"/>
        <w:gridCol w:w="1086"/>
        <w:gridCol w:w="1268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特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量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牌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单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价</w:t>
            </w:r>
          </w:p>
        </w:tc>
      </w:tr>
      <w:tr>
        <w:trPr>
          <w:trHeight w:val="2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气安全智能监测模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安装电气安全智能监测模块。配用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站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0KV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变压器，断路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0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监测模块通过无线通讯与设备互联，实现用电信息远端查看、超负荷预警提示、过流过压报警、高温故障报警等。含配套互感器，接入原信息服务平台，含信息服务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，含材料及施工费。参考品牌：聚创科技、安科瑞等国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气安全智能监测模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安装电气安全智能监测模块。配用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站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0KV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变压器，断路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00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监测模块通过无线通讯与设备互联，实现用电信息远端查看、超负荷预警提示、过流过压报警、高温故障报警等。含配套互感器，接入原信息服务平台，含信息服务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，含材料及施工费。参考品牌：聚创科技、安科瑞等国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气安全智能监测模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安装电气安全智能监测模块。配用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站、图书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00KV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变压器，断路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00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监测模块通过无线通讯与设备互联，实现用电信息远端查看、超负荷预警提示、过流过压报警、高温故障报警等。含配套互感器，接入原信息服务平台，含信息服务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，含材料及施工费。参考品牌：聚创科技、安科瑞等国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气安全智能监测模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安装电气安全智能监测模块。配用于学生公寓、锅炉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50KV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变压器，断路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00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监测模块通过无线通讯与设备互联，实现用电信息远端查看、超负荷预警提示、过流过压报警、高温故障报警等。含配套互感器，接入原信息服务平台，含信息服务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，含材料及施工费。参考品牌：聚创科技、安科瑞等国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意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本工程的综合单价除了项目特征规定的，还包括管理费、利润、税金、交通运输、搬运、保险等一切费用；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本项目包工，包料，包质量，包安全，包验收通过，除非明显的数量增减或项目增减，原则上不予签证；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本项目材料应保留产品证书、合格证等资料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0:00Z</dcterms:created>
  <dc:creator>雨林木风</dc:creator>
  <dc:description/>
  <cp:keywords/>
  <dc:language>en-US</dc:language>
  <cp:lastModifiedBy>Sky</cp:lastModifiedBy>
  <cp:lastPrinted>2016-07-20T16:38:00Z</cp:lastPrinted>
  <dcterms:modified xsi:type="dcterms:W3CDTF">2023-07-03T05:34:00Z</dcterms:modified>
  <cp:revision>30</cp:revision>
  <dc:subject/>
  <dc:title>Φ100PE管、厚5mm、200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5DA529F3D4AB3BFF160D2BCDD527B</vt:lpwstr>
  </property>
  <property fmtid="{D5CDD505-2E9C-101B-9397-08002B2CF9AE}" pid="3" name="KSOProductBuildVer">
    <vt:lpwstr>2052-11.1.0.10577</vt:lpwstr>
  </property>
</Properties>
</file>