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黄山市基本医疗保险</w:t>
      </w:r>
    </w:p>
    <w:p>
      <w:pPr>
        <w:pStyle w:val="Normal"/>
        <w:spacing w:before="0" w:after="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门诊慢特病病种范围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常见慢性病病种范围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种）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：高血压（Ⅱ、Ⅲ级）、慢性心功能不全、冠心病、脑出血及脑梗死（恢复期）、慢性阻塞性肺疾病、溃疡性结肠炎和克罗恩病、慢性活动性肝炎、慢性肾炎、糖尿病、甲状腺功能亢进、甲状腺功能减退、癫痫、帕金森病、风湿（类风湿）性关节炎、重症肌无力、结核病、特发性血小板减少性紫癜、硬皮病、晚期血吸虫病、银屑病、白癜风、艾滋病机会性感染、白塞氏病、强直性脊柱炎、肌萎缩、支气管哮喘、精神障碍（非重性）、肾病综合征、弥漫性结缔组织病、慢性肺源性心脏病，风湿性心脏病，慢性肾盂肾炎，女性双侧卵巢切除术后等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特殊慢性病病种范围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种）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：再生障碍性贫血、白血病、血友病、精神障碍（重性）、恶性肿瘤（放化疗）、慢性肾衰竭（尿毒症期）、器官移植术后（抗排异治疗）、心脏瓣膜置换术后、血管支架植入术后、肝硬化（失代偿期）、肝豆状核变性、系统性红斑狼疮、淋巴瘤、骨髓瘤、骨髓增生异常综合征、心脏冠脉搭桥术后（抗排异治疗）、心脏起搏器置入术后（抗排异治疗）等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门诊慢性病一年认定两次，分别于每年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和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进行，上半年通过认定的从当年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日起享受有关待遇，下半年通过鉴定的从次年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日起享受有关待遇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特殊慢性病随时办理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提供以下资料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近期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寸彩照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张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提供本人一年以上（包括近三个月）的疾病相关病历、检查检验报告单的原件及复印件报送市医保中心</w:t>
      </w:r>
    </w:p>
    <w:p>
      <w:pPr>
        <w:pStyle w:val="Normal"/>
        <w:spacing w:before="0" w:after="200"/>
        <w:ind w:left="863" w:hanging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注：恶性肿瘤（包括白血病）患者需提供病理报告或放化疗医嘱记录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6:00Z</dcterms:created>
  <dc:creator>Administrator</dc:creator>
  <dc:description/>
  <dc:language>en-US</dc:language>
  <cp:lastModifiedBy>Administrator</cp:lastModifiedBy>
  <cp:lastPrinted>2021-03-26T15:11:00Z</cp:lastPrinted>
  <dcterms:modified xsi:type="dcterms:W3CDTF">2021-03-29T02:26:00Z</dcterms:modified>
  <cp:revision>2</cp:revision>
  <dc:subject/>
  <dc:title/>
</cp:coreProperties>
</file>