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山学院率水校区化学化工学院实验室水电改造项目方案及清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方案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率水校区化工学院</w:t>
      </w:r>
      <w:r>
        <w:rPr>
          <w:b/>
          <w:color w:val="000000"/>
          <w:sz w:val="24"/>
        </w:rPr>
        <w:t>5523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5525</w:t>
      </w:r>
      <w:r>
        <w:rPr>
          <w:b/>
          <w:color w:val="000000"/>
          <w:sz w:val="24"/>
        </w:rPr>
        <w:t>实验室建设新增实验设备，进行水电改造。项目安装配电箱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套，敷设电缆</w:t>
      </w:r>
      <w:r>
        <w:rPr>
          <w:b/>
          <w:color w:val="000000"/>
          <w:sz w:val="24"/>
        </w:rPr>
        <w:t>75</w:t>
      </w:r>
      <w:r>
        <w:rPr>
          <w:b/>
          <w:color w:val="000000"/>
          <w:sz w:val="24"/>
        </w:rPr>
        <w:t>米，敷设各类电线</w:t>
      </w:r>
      <w:r>
        <w:rPr>
          <w:b/>
          <w:color w:val="000000"/>
          <w:sz w:val="24"/>
        </w:rPr>
        <w:t>600</w:t>
      </w:r>
      <w:r>
        <w:rPr>
          <w:b/>
          <w:color w:val="000000"/>
          <w:sz w:val="24"/>
        </w:rPr>
        <w:t>余米，安装插座明盒</w:t>
      </w:r>
      <w:r>
        <w:rPr>
          <w:b/>
          <w:color w:val="000000"/>
          <w:sz w:val="24"/>
        </w:rPr>
        <w:t>41</w:t>
      </w:r>
      <w:r>
        <w:rPr>
          <w:b/>
          <w:color w:val="000000"/>
          <w:sz w:val="24"/>
        </w:rPr>
        <w:t>套，安装防爆插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套，防爆开关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套，防爆风扇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套，安装各类水管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米等等，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995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3"/>
        <w:gridCol w:w="3611"/>
        <w:gridCol w:w="708"/>
        <w:gridCol w:w="851"/>
        <w:gridCol w:w="857"/>
        <w:gridCol w:w="1269"/>
        <w:gridCol w:w="1067"/>
      </w:tblGrid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电箱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配电箱，尺寸：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mm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mm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配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A/3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气开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A/2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A/3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配接零、接地铜排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电箱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配电箱，尺寸：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mm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mm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配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A/3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气开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A/2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断路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A/3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漏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，配接零、接地铜排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敷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缆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敷设电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YJV-4x10+1x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桥架敷设，进户穿配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管保护，含辅材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电箱内加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A/3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气开关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芯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股铜芯阻燃线，线槽敷设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芯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股铜芯阻燃线，线槽敷设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芯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股铜芯阻燃线，线槽敷设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芯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股铜芯阻燃线，线槽敷设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芯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股铜芯阻燃线，线槽敷设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电盒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路明装配电盒，内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A/2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漏保开关，配接零、接地铜排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五孔插座及明盒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三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及明盒，含材料及施工费；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板灯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2W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x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板灯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防爆插座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爆插座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数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同现场其它实验室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盒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双开及明盒，含材料及施工费；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盒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三开及明盒，含材料及施工费；国标产品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爆风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防爆风扇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数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同现场其它实验室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0V,BFAG-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铜芯。含原玻璃拆装开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风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排风扇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0V,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寸铜芯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槽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c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槽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标品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槽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c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槽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标品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水管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4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排水管，与四楼主排水管对接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配件等材料及施工费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快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φ15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锈钢快开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角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角阀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PP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闸阀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弯头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*15 PP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牙弯头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口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PV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排水管，拆吊顶与二楼主排水管对接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所有配件等材料及施工费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地漏，含材料及施工费，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孔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楼板水泥地面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孔，含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9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本项目中电缆为自备材料，其余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本项目电线、断路器、水管、防爆电器应保留中标品牌的产品证书、合格证、</w:t>
      </w:r>
      <w:r>
        <w:rPr>
          <w:b/>
          <w:color w:val="000000"/>
          <w:sz w:val="24"/>
        </w:rPr>
        <w:t>3C</w:t>
      </w:r>
      <w:r>
        <w:rPr>
          <w:b/>
          <w:color w:val="000000"/>
          <w:sz w:val="24"/>
        </w:rPr>
        <w:t>等资料备验。</w:t>
      </w:r>
    </w:p>
    <w:p>
      <w:pPr>
        <w:pStyle w:val="Normal"/>
        <w:spacing w:lineRule="auto" w:line="300" w:before="0" w:after="156"/>
        <w:ind w:firstLine="588"/>
        <w:rPr/>
      </w:pP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价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 w:before="0" w:after="156"/>
        <w:ind w:firstLine="588"/>
        <w:rPr/>
      </w:pPr>
      <w:r>
        <w:rPr>
          <w:color w:val="000000"/>
          <w:sz w:val="24"/>
        </w:rPr>
        <w:t>单位联系人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手机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454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15:00Z</dcterms:created>
  <dc:creator>雨林木风</dc:creator>
  <dc:description/>
  <cp:keywords/>
  <dc:language>en-US</dc:language>
  <cp:lastModifiedBy>hsu</cp:lastModifiedBy>
  <cp:lastPrinted>2025-09-10T09:50:00Z</cp:lastPrinted>
  <dcterms:modified xsi:type="dcterms:W3CDTF">2025-09-15T08:38:00Z</dcterms:modified>
  <cp:revision>7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