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黄山学院横江校区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栋学生公寓后地面浇筑及墙体粉刷刮白项目等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案及清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</w:rPr>
        <w:t>黄山学院学生公寓地面浇筑及墙体粉刷刮白，浇筑地面与旁边路面齐平。以上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577"/>
        <w:gridCol w:w="709"/>
        <w:gridCol w:w="846"/>
        <w:gridCol w:w="821"/>
        <w:gridCol w:w="1310"/>
        <w:gridCol w:w="1100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墙体粉刷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围墙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高，砂浆抹灰，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.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刮腻子刷乳胶漆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刮腻子两边，刷乳胶漆两遍，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.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挡边砌筑及粉刷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处挡边砌筑及粉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面铺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厚碎石垫层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碎石垫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4.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砼地面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4.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零星修补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分区域零星修补，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59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项目包工包料，包质量，包安全，包验收通过，除非明显的数量增减或项目增减，原则上不予签证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4:00Z</dcterms:created>
  <dc:creator>雨林木风</dc:creator>
  <dc:description/>
  <cp:keywords/>
  <dc:language>en-US</dc:language>
  <cp:lastModifiedBy>lenovo</cp:lastModifiedBy>
  <cp:lastPrinted>2023-06-28T08:52:00Z</cp:lastPrinted>
  <dcterms:modified xsi:type="dcterms:W3CDTF">2023-08-19T02:26:00Z</dcterms:modified>
  <cp:revision>4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FDBCFE2A47148C29F5FFF27EB033_13</vt:lpwstr>
  </property>
  <property fmtid="{D5CDD505-2E9C-101B-9397-08002B2CF9AE}" pid="3" name="KSOProductBuildVer">
    <vt:lpwstr>2052-12.2.0</vt:lpwstr>
  </property>
</Properties>
</file>