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横江校区校外教工宿舍配电房变压器故障更换项目报价清单</w:t>
      </w:r>
    </w:p>
    <w:p>
      <w:pPr>
        <w:pStyle w:val="Normal"/>
        <w:spacing w:lineRule="atLeast" w:line="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方案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山学院横江校区校外教工宿舍配电房变压器突发故障，绝缘击穿开裂，需更换变压器一台。项目含新旧变压器拆装、运输、安装、调试，并负责通过供电部门的相关验收后恢复供电。</w:t>
      </w:r>
      <w:r>
        <w:rPr>
          <w:b/>
          <w:color w:val="000000"/>
          <w:sz w:val="24"/>
        </w:rPr>
        <w:t>项目包工包料。</w:t>
      </w:r>
    </w:p>
    <w:p>
      <w:pPr>
        <w:pStyle w:val="Normal"/>
        <w:spacing w:lineRule="atLeast" w:line="8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材料及报价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73"/>
        <w:gridCol w:w="3969"/>
        <w:gridCol w:w="708"/>
        <w:gridCol w:w="709"/>
        <w:gridCol w:w="709"/>
        <w:gridCol w:w="850"/>
        <w:gridCol w:w="993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全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全铜干式电力变压器，含以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铜变压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CB14-400KVA/10/0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满足国标参数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变压器风冷温控系统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不含变压器罩，变压器罩利旧，变压器尺寸能够满足现场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压器参考品牌：顺特电气、江苏亚威、合肥鑫伟、合肥元贞等国标通用产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保两年，质保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安装，含以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旧变压器拆除，并运送到指定地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罩拆装，旧变压器基础整改，新变压器就位，连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连接铜排及辅材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起吊运输设备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现场施工费保护措施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试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试验费，含以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试验并出报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低压电缆试验并出报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过验收包送电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换高压熔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换环网柜高压熔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。品牌：德力西、正泰等国标品牌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工程的综合单价除了项目特征规定的，还包括管理费、利润、税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提供专用发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交通运输、搬运、保险等一切费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项目包工，包料，包质量，包安全，包验收通过，除非明显的数量增减或项目增减，原则上不予签证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项目应保留产品证书、合格证等资料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68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2:00Z</dcterms:created>
  <dc:creator>雨林木风</dc:creator>
  <dc:description/>
  <cp:keywords/>
  <dc:language>en-US</dc:language>
  <cp:lastModifiedBy>Sky</cp:lastModifiedBy>
  <cp:lastPrinted>2022-04-19T15:31:00Z</cp:lastPrinted>
  <dcterms:modified xsi:type="dcterms:W3CDTF">2023-01-06T08:01:00Z</dcterms:modified>
  <cp:revision>54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