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山学院率水校区老网球场亮化提升项目方案及清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方案</w:t>
      </w:r>
    </w:p>
    <w:p>
      <w:pPr>
        <w:pStyle w:val="Normal"/>
        <w:spacing w:lineRule="auto" w:line="300"/>
        <w:ind w:firstLine="472"/>
        <w:rPr/>
      </w:pPr>
      <w:r>
        <w:rPr>
          <w:b/>
          <w:color w:val="000000"/>
          <w:sz w:val="24"/>
        </w:rPr>
        <w:t>黄山学院率水校区老网球场亮化提升项目。项目对老网球场的所有灯杆进行改造、喷漆，更换灯头线等，同时拆除就灯罩，更换</w:t>
      </w:r>
      <w:r>
        <w:rPr>
          <w:b/>
          <w:color w:val="000000"/>
          <w:sz w:val="24"/>
        </w:rPr>
        <w:t>LED</w:t>
      </w:r>
      <w:r>
        <w:rPr>
          <w:b/>
          <w:color w:val="000000"/>
          <w:sz w:val="24"/>
        </w:rPr>
        <w:t>灯头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套，含脚手架、安全措施、相关保险等费用。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077"/>
        <w:gridCol w:w="709"/>
        <w:gridCol w:w="708"/>
        <w:gridCol w:w="601"/>
        <w:gridCol w:w="1276"/>
        <w:gridCol w:w="992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具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明灯。要求：防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具，功率：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参数要求：光效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Lm/W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效率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％，色温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0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显色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％，功率因数＞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9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防护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P6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旧灯具及整流器拆除、新灯点亮。含材料及施工费（含脚手架、安全措施、相关保险等费用）及利润税费等所有费用。参考品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飞利浦、佛山、欧普（必须为官方授权实体店采购，提供正品证明材料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旧灯头拆解，分类后运送到指定地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头灯杆改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双头灯杆改造，老灯头及方管拆除，更换新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圆镀锌管，灯杆全部清除原漆，再喷氟碳底漆，干后喷氟碳路灯杆专用白漆，灯杆垂直度调正，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头灯杆改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头灯杆改造，老灯头及方管拆除，更换新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φ65m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圆镀锌管，灯杆全部清除原漆，再喷氟碳底漆，干后喷氟碳路灯杆专用白漆，灯杆垂直度调正，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头线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5mm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头护套线，原灯头线拆除，含材料及施工费。参考品牌：起帆、万马、宝胜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供作业人员意外保险相关材料，否则视为不响应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本项目电线、照明灯应保留中标品牌的产品证书、合格证、</w:t>
      </w:r>
      <w:r>
        <w:rPr>
          <w:b/>
          <w:color w:val="000000"/>
          <w:sz w:val="24"/>
        </w:rPr>
        <w:t>3C</w:t>
      </w:r>
      <w:r>
        <w:rPr>
          <w:b/>
          <w:color w:val="000000"/>
          <w:sz w:val="24"/>
        </w:rPr>
        <w:t>等资料备验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46:00Z</dcterms:created>
  <dc:creator>雨林木风</dc:creator>
  <dc:description/>
  <cp:keywords/>
  <dc:language>en-US</dc:language>
  <cp:lastModifiedBy>hsu</cp:lastModifiedBy>
  <cp:lastPrinted>2025-02-19T17:40:00Z</cp:lastPrinted>
  <dcterms:modified xsi:type="dcterms:W3CDTF">2025-03-05T07:27:00Z</dcterms:modified>
  <cp:revision>34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