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山学院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暑期供配电设备维修改造项目方案及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方案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黄山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暑期供配电设备维修改造项目。项目采购安装不锈钢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台，更换互感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套，更换双电源开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套，更换数显电流、电压仪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只，双电源开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套，配电柜门锁和拉手一批等；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3587"/>
        <w:gridCol w:w="13"/>
        <w:gridCol w:w="720"/>
        <w:gridCol w:w="720"/>
        <w:gridCol w:w="837"/>
        <w:gridCol w:w="1086"/>
        <w:gridCol w:w="1268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落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锈钢箱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-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公寓附近更换户外防雨不锈钢箱，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00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门），配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A/3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5A/3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A/3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配防雨锁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含材料及施工费，断路器参考品牌：常熟、德力西、正泰。图纸给甲方确认后生产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挂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锈钢箱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天都园林更换不锈钢挂墙配电箱，尺寸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铜排，配以下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A/3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0A/3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A/3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A/3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配防雨锁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材料及施工费。断路器参考品牌：常熟、德力西、正泰。图纸给甲方确认后生产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横江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挂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锈钢箱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横江校区更换不锈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电箱，尺寸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0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铜排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配防雨锁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材料及施工费。图纸给甲方确认后生产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互感器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公寓空调配电房更换互感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00/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电源开关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图书馆更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A/4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电源开关（具体型号看现场），参考品牌：施耐德、正泰、德力西等国标，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屉拉手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锅炉房低压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屉手柄，图书馆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低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屉手柄，见样品，两种各半。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压柜门锁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文思楼配电房高压柜门锁更换，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次线路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风雨操场、图书馆低压柜进行母联二次线路、检查修复，含辅材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电箱门锁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横江校区配电箱门锁更换，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G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柜门锁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山小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G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锁采购更换，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电柜检查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中心开闭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高压配电柜停电检查排查维护、记录检查结果，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数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压仪表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配电房采购更换进线三相数显电压表，外形看现场，参考品牌：安科瑞，江阴斯菲尔、施耐德等国标；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数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流仪表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配电房采购更换配电柜三相数显电流仪表，外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x120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仪表二次线路改造及二次辅材。参考品牌：安科瑞，江阴斯菲尔、施耐德等国标；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换数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压仪表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率水校区配电房采购更换配电柜三相数显电压仪表，外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x120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含仪表二次线路改造及二次辅材。参考品牌：安科瑞，江阴斯菲尔、施耐德等国标；含材料及施工费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本项目元器件应保留中标品牌的产品证书、合格证、</w:t>
      </w:r>
      <w:r>
        <w:rPr>
          <w:b/>
          <w:color w:val="000000"/>
          <w:sz w:val="24"/>
        </w:rPr>
        <w:t>3C</w:t>
      </w:r>
      <w:r>
        <w:rPr>
          <w:b/>
          <w:color w:val="000000"/>
          <w:sz w:val="24"/>
        </w:rPr>
        <w:t>等资料备验。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00"/>
        <w:ind w:firstLine="472"/>
        <w:rPr/>
      </w:pPr>
      <w:r>
        <w:rPr>
          <w:b/>
          <w:color w:val="000000"/>
          <w:sz w:val="24"/>
        </w:rPr>
        <w:t>报价单位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b/>
          <w:color w:val="000000"/>
          <w:sz w:val="24"/>
        </w:rPr>
        <w:t>；</w:t>
      </w:r>
    </w:p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72"/>
        <w:rPr/>
      </w:pPr>
      <w:r>
        <w:rPr>
          <w:b/>
          <w:color w:val="000000"/>
          <w:sz w:val="24"/>
        </w:rPr>
        <w:t>单位联系人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手机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45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6:00Z</dcterms:created>
  <dc:creator>雨林木风</dc:creator>
  <dc:description/>
  <cp:keywords/>
  <dc:language>en-US</dc:language>
  <cp:lastModifiedBy>Sky</cp:lastModifiedBy>
  <cp:lastPrinted>2024-04-26T09:41:00Z</cp:lastPrinted>
  <dcterms:modified xsi:type="dcterms:W3CDTF">2024-06-24T07:13:00Z</dcterms:modified>
  <cp:revision>46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DA529F3D4AB3BFF160D2BCDD527B</vt:lpwstr>
  </property>
  <property fmtid="{D5CDD505-2E9C-101B-9397-08002B2CF9AE}" pid="3" name="KSOProductBuildVer">
    <vt:lpwstr>2052-11.1.0.10577</vt:lpwstr>
  </property>
</Properties>
</file>