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率水校区图书馆阅览室空调线路安装项目</w:t>
      </w:r>
      <w:r>
        <w:rPr>
          <w:rFonts w:ascii="宋体" w:hAnsi="宋体" w:cs="宋体"/>
          <w:b/>
          <w:sz w:val="30"/>
          <w:szCs w:val="30"/>
        </w:rPr>
        <w:t>方案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、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图书馆阅览室空调线路安装项目。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YJV4*16+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电力电缆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YJV5*6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电力电缆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YJV5*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电力电缆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φ2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铁线管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单股铜芯线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铜芯护套线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0W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双管日光灯含吊杆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套，原有配电箱采购安装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匹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63A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）断路器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个，原有配电箱采购安装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匹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80A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）断路器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个，明装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路配电盒内采购安装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A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相四线漏保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只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套，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线槽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3600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电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敷设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YJV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*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6+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力电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接电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调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含材料及施工费。参考品牌：万马、起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蓝天</w:t>
            </w:r>
            <w:r>
              <w:rPr>
                <w:rFonts w:ascii="宋体" w:hAnsi="宋体" w:cs="宋体"/>
                <w:b/>
                <w:szCs w:val="21"/>
              </w:rPr>
              <w:t>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电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采购敷设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YJV5*6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电力电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接电调试，含材料及施工费。参考品牌：万马、起帆、蓝天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电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采购敷设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YJV5*4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电力电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接电调试，含材料及施工费。参考品牌：万马、起帆、蓝天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铜芯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安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铜芯线，</w:t>
            </w:r>
            <w:r>
              <w:rPr>
                <w:rFonts w:ascii="宋体" w:hAnsi="宋体" w:cs="宋体"/>
                <w:b/>
                <w:szCs w:val="21"/>
              </w:rPr>
              <w:t>参考品牌：万马、起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蓝天</w:t>
            </w:r>
            <w:r>
              <w:rPr>
                <w:rFonts w:ascii="宋体" w:hAnsi="宋体" w:cs="宋体"/>
                <w:b/>
                <w:szCs w:val="21"/>
              </w:rPr>
              <w:t>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护套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安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铜芯护套线，</w:t>
            </w:r>
            <w:r>
              <w:rPr>
                <w:rFonts w:ascii="宋体" w:hAnsi="宋体" w:cs="宋体"/>
                <w:b/>
                <w:szCs w:val="21"/>
              </w:rPr>
              <w:t>参考品牌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正泰、</w:t>
            </w:r>
            <w:r>
              <w:rPr>
                <w:rFonts w:ascii="宋体" w:hAnsi="宋体" w:cs="宋体"/>
                <w:b/>
                <w:szCs w:val="21"/>
              </w:rPr>
              <w:t>起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蓝天</w:t>
            </w:r>
            <w:r>
              <w:rPr>
                <w:rFonts w:ascii="宋体" w:hAnsi="宋体" w:cs="宋体"/>
                <w:b/>
                <w:szCs w:val="21"/>
              </w:rPr>
              <w:t>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光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安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0W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双管日光灯含吊杆。</w:t>
            </w:r>
            <w:r>
              <w:rPr>
                <w:rFonts w:ascii="宋体" w:hAnsi="宋体" w:cs="宋体"/>
                <w:b/>
                <w:szCs w:val="21"/>
              </w:rPr>
              <w:t>参考品牌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佛山、欧普</w:t>
            </w:r>
            <w:r>
              <w:rPr>
                <w:rFonts w:ascii="宋体" w:hAnsi="宋体" w:cs="宋体"/>
                <w:b/>
                <w:szCs w:val="21"/>
              </w:rPr>
              <w:t>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铁线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安装</w:t>
            </w: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>φ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铁线管，</w:t>
            </w:r>
            <w:r>
              <w:rPr>
                <w:rFonts w:ascii="宋体" w:hAnsi="宋体" w:cs="宋体"/>
                <w:b/>
                <w:szCs w:val="21"/>
              </w:rPr>
              <w:t>参考品牌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线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采购安装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线槽，规范施工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断路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原有配电箱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采购安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匹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3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断路器。参考品牌：正泰、德力西等国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断路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原有配电箱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采购安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匹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0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断路器。参考品牌：正泰、德力西等国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配电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采购安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明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路配电盒内含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相四线漏保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3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注意：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、本项目灯具应保留产品证书、合格证等资料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雨林木风</dc:creator>
  <dc:description/>
  <dc:language>en-US</dc:language>
  <cp:lastModifiedBy>Administrator</cp:lastModifiedBy>
  <cp:lastPrinted>2022-10-17T08:24:00Z</cp:lastPrinted>
  <dcterms:modified xsi:type="dcterms:W3CDTF">2022-10-17T00:25:58Z</dcterms:modified>
  <cp:revision>2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1BD3D0464923816A9F6977A539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