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黄山学院配电房用电安全隐患智能监测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四期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项目方案及清单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方案</w:t>
      </w:r>
    </w:p>
    <w:p>
      <w:pPr>
        <w:pStyle w:val="Normal"/>
        <w:ind w:firstLine="422"/>
        <w:jc w:val="left"/>
        <w:rPr/>
      </w:pPr>
      <w:r>
        <w:rPr>
          <w:b/>
          <w:color w:val="000000"/>
          <w:szCs w:val="21"/>
        </w:rPr>
        <w:t>黄山学院配电房用电安全隐患智能监测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四期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项目。项目在率水校区和横江校区部分配电房进线总柜安装监测模块，共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套。监测模块通过无线通讯模块与设备互联，实现用电信息远端手机查看、超负荷预警提示、过流过压报警、高温故障报警、剩余电流故障报警等，新装设备接入原信息服务平台，含信息服务期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年。项目包工包料。</w:t>
      </w:r>
    </w:p>
    <w:p>
      <w:pPr>
        <w:pStyle w:val="Normal"/>
        <w:ind w:firstLine="422"/>
        <w:jc w:val="left"/>
        <w:rPr/>
      </w:pPr>
      <w:r>
        <w:rPr/>
        <w:t>二、材料及报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3729"/>
        <w:gridCol w:w="708"/>
        <w:gridCol w:w="709"/>
        <w:gridCol w:w="731"/>
        <w:gridCol w:w="1086"/>
        <w:gridCol w:w="1268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安全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能监测模块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采购安装电气安全智能监测模块。配用于横江校区图书馆配电房和率水校区风雨操场配电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含配套互感器，含材料及施工费。参考品牌：安科瑞、聚创科技、利达等国标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安全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能监测模块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采购安装电气安全智能监测模块。配用于率水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含配套互感器，含材料及施工费。参考品牌：安科瑞、聚创科技、利达等国标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安全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能监测模块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采购安装电气安全智能监测模块。配用于率水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站配电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3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5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含配套互感器，含材料及施工费。参考品牌：安科瑞、聚创科技、利达等国标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安全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能监测模块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采购安装电气安全智能监测模块。配用于率水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站楼上和文思楼配电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5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0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含配套互感器，含材料及施工费。参考品牌：安科瑞、聚创科技、利达等国标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安全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能监测模块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采购安装电气安全智能监测模块。配用于率水校区文博楼配电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0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0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含配套互感器，含材料及施工费。参考品牌：安科瑞、聚创科技、利达等国标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监测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块移位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安全智能监测模块移位。将率水校区配电房模块及互感器移到横江校区老配电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压器。监测模块甲供，含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备注要求：以上监测模块通过无线通讯与设备互联，实现用电信息远端手机查看、超负荷预警提示、过流过压报警、高温故障报警等。含配套互感器，接入原信息服务平台，含信息服务期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年，含材料及施工费。</w:t>
            </w:r>
          </w:p>
        </w:tc>
      </w:tr>
    </w:tbl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本工程的综合单价除了项目特征规定的，还包括管理费、利润、税金、交通运输、搬运、保险等一切费用；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项目包工，包料，包质量，包安全，包验收通过，除非明显的数量增减或项目增减，原则上不予签证；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本项目材料应保留产品证书、合格证等资料。</w:t>
      </w:r>
    </w:p>
    <w:p>
      <w:pPr>
        <w:pStyle w:val="Normal"/>
        <w:spacing w:lineRule="auto" w:line="300" w:before="0" w:after="156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报价单位（盖章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00" w:before="0" w:after="15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单位联系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0:00Z</dcterms:created>
  <dc:creator>雨林木风</dc:creator>
  <dc:description/>
  <cp:keywords/>
  <dc:language>en-US</dc:language>
  <cp:lastModifiedBy>Sky</cp:lastModifiedBy>
  <cp:lastPrinted>2023-07-07T14:49:00Z</cp:lastPrinted>
  <dcterms:modified xsi:type="dcterms:W3CDTF">2024-06-24T07:05:00Z</dcterms:modified>
  <cp:revision>70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DA529F3D4AB3BFF160D2BCDD527B</vt:lpwstr>
  </property>
  <property fmtid="{D5CDD505-2E9C-101B-9397-08002B2CF9AE}" pid="3" name="KSOProductBuildVer">
    <vt:lpwstr>2052-11.1.0.10577</vt:lpwstr>
  </property>
</Properties>
</file>