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山学院第一食堂餐厅环境文化改造提升项目方案及清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方案</w:t>
      </w:r>
    </w:p>
    <w:p>
      <w:pPr>
        <w:pStyle w:val="Normal"/>
        <w:spacing w:lineRule="auto" w:line="300"/>
        <w:ind w:firstLine="472"/>
        <w:rPr/>
      </w:pPr>
      <w:r>
        <w:rPr>
          <w:b/>
          <w:color w:val="000000"/>
          <w:sz w:val="24"/>
        </w:rPr>
        <w:t>黄山学院率水校区第一食堂餐厅环境文化改造提升项目。项目包含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内外楼梯标识张贴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天井四边宣传海报更换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天井灯箱搭建等，含脚手架、安全措施、相关保险等费用。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3544"/>
        <w:gridCol w:w="709"/>
        <w:gridCol w:w="708"/>
        <w:gridCol w:w="1877"/>
        <w:gridCol w:w="992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外楼梯标识张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即在所有内、外楼梯台阶张贴“小心台阶”、“欢迎就餐”、“制止餐饮浪费”等标识标语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井四边宣传海报更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宣传海报拆除，设计制作并张贴新海报，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井灯箱搭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天井遮挡网、灯具等拆除，搭建不锈钢龙骨架并用广告布包裹，做软膜灯箱。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具体标识、海报、灯箱内容，由乙方中标后提供方案，甲方确定后方可施工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提供作业人员意外保险相关材料，否则视为不响应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就餐期间不得施工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大写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本项目包工，包料，包质量，包安全，包验收通过，除非明显的数量增减或项目增减，原则上不予签证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46:00Z</dcterms:created>
  <dc:creator>雨林木风</dc:creator>
  <dc:description/>
  <cp:keywords/>
  <dc:language>en-US</dc:language>
  <cp:lastModifiedBy>Administrator</cp:lastModifiedBy>
  <cp:lastPrinted>2025-03-28T09:49:00Z</cp:lastPrinted>
  <dcterms:modified xsi:type="dcterms:W3CDTF">2025-04-02T01:04:00Z</dcterms:modified>
  <cp:revision>66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